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Återinförd förmögenhetsskatt skulle hota svenska jobb</w:t>
      </w:r>
    </w:p>
    <w:p>
      <w:pPr>
        <w:pStyle w:val="Normal"/>
        <w:rPr>
          <w:b/>
          <w:b/>
        </w:rPr>
      </w:pPr>
      <w:r>
        <w:rPr>
          <w:b/>
        </w:rPr>
      </w:r>
    </w:p>
    <w:p>
      <w:pPr>
        <w:pStyle w:val="Normal"/>
        <w:rPr/>
      </w:pPr>
      <w:r>
        <w:rPr/>
        <w:t xml:space="preserve">Det kanske allvarligaste hotet mot svenska företag och svenska jobb i finanskrisens spår är bristen på riskkapital. Regeringen har gjort ett antal åtgärder för att stabilisera banksektorn och försöka öka tillgången på likviditet och riskkapital, men det går inte att utesluta att det kan behövas ytterligare sådana åtgärder för att trygga svenska jobb. På längre sikt har även den avskaffade förmögenhetsskatten betydelse för att öka tillgången på riskvilligt kapital. </w:t>
      </w:r>
    </w:p>
    <w:p>
      <w:pPr>
        <w:pStyle w:val="Normal"/>
        <w:rPr/>
      </w:pPr>
      <w:r>
        <w:rPr/>
      </w:r>
    </w:p>
    <w:p>
      <w:pPr>
        <w:pStyle w:val="Normal"/>
        <w:rPr/>
      </w:pPr>
      <w:r>
        <w:rPr/>
        <w:t xml:space="preserve">Den gamla förmögenhetsskatten, som Alliansen avskaffade för ett par år sedan, innebar att kapital lämnade landet och investerades utomlands i stället för i svenska företag och svenska jobb. Jag kan, som tidigare jurist inom banksektorn, bekräfta att det förekom många olika kreativa upplägg för att flytta kapital från förmögenhetsskattepliktiga tillgångar till andra tillgångar som inte var förmögenhetsskattepliktiga. Vi vet också att många svenskar förde ut mycket stora mängder kapital ur Sverige och att andra lät bli att ta hem kapital till Sverige när man avyttrade egendom utomlands. De svenskar som betalade förmögenhetsskatt var ofta personer som betalt av sina lån på sin villafastighet – förmögenhetsskatten var i praktiken en extra fastighetsskatt. Samtidigt slapp de rikaste aktiemiljardärerna betala förmögenhetsskatt på sina aktieinnehav. Så såg den gamla djupt orättvisa socialdemokratiska förmögenhetsskatten ut.  </w:t>
      </w:r>
    </w:p>
    <w:p>
      <w:pPr>
        <w:pStyle w:val="Normal"/>
        <w:rPr/>
      </w:pPr>
      <w:r>
        <w:rPr/>
      </w:r>
    </w:p>
    <w:p>
      <w:pPr>
        <w:pStyle w:val="Normal"/>
        <w:rPr/>
      </w:pPr>
      <w:r>
        <w:rPr/>
        <w:t>Förmögenhetsskatten gav inga stora intäkter till statskassan, och fanns mest av symboliska skäl. För egen del har jag aldrig varit i närheten av de tillgångar som krävs, men jag känner ändå ingen avundsjuka mot dem som numera slipper den orättvisa förmögenhetsskatten. Har man så stora banktillgodohavanden i Sverige att man tvingades betala förmögenhetsskatt med de gamla reglerna betalar man oftast också mycket stora summor i skatt på räntor, utdelningar och aktievinster, och det betyder mycket mer för statskassan än förmögenhetsskatten.</w:t>
      </w:r>
    </w:p>
    <w:p>
      <w:pPr>
        <w:pStyle w:val="Normal"/>
        <w:rPr/>
      </w:pPr>
      <w:r>
        <w:rPr/>
      </w:r>
    </w:p>
    <w:p>
      <w:pPr>
        <w:pStyle w:val="Normal"/>
        <w:rPr/>
      </w:pPr>
      <w:r>
        <w:rPr/>
        <w:t xml:space="preserve">Den avskaffade förmögenhetsskatten verkar redan ge viss effekt. Vi kan redan se tendenser på att kapital inte lämnar landet på samma sätt som tidigare. Däremot är det många som har kapital utomlands som avvaktar att ta hem sina pengar, eftersom man inte känner sig säker på att förmögenhetsskatten inte kommer att återinföras vid ett eventuellt regeringsskifte i framtiden. En tydlig politisk signal om detta skulle vara mycket välkommen i den finansiella läge som nu råder. Vi skulle alla tjäna på att mer kapital flyttande hem till Sverige. </w:t>
      </w:r>
    </w:p>
    <w:p>
      <w:pPr>
        <w:pStyle w:val="Normal"/>
        <w:rPr/>
      </w:pPr>
      <w:r>
        <w:rPr/>
      </w:r>
    </w:p>
    <w:p>
      <w:pPr>
        <w:pStyle w:val="Normal"/>
        <w:rPr/>
      </w:pPr>
      <w:r>
        <w:rPr/>
        <w:t>När socialdemokraterna Thomas Östros och Mona Sahlin nyligen tvärtom meddelade att man vill återinföra förmögenhetsskatten om man vinner valet 2010 skickar det en helt annan signal till svenskt riskkapital. Östros och Sahlin säger klart och tydligt till förmögna svenskar att de bör placera sina pengar utomlands om de vill vara säker på att slippa förmögenhetsskatt i framtiden. S-förslaget att återinföra förmögenhetsskatten är mycket allvarligt och särskilt oansvarigt i dagens läge med finanskris och djup lågkonjunktur. Svenska småföretagares behov av riskkapital och löntagarnas behov av trygga jobb väger tyvärr lätt när populismen och den svenska avundsjukan tillåts styra socialdemokratisk politik.</w:t>
      </w:r>
    </w:p>
    <w:p>
      <w:pPr>
        <w:pStyle w:val="Normal"/>
        <w:rPr/>
      </w:pPr>
      <w:r>
        <w:rPr/>
      </w:r>
    </w:p>
    <w:p>
      <w:pPr>
        <w:pStyle w:val="Normal"/>
        <w:rPr/>
      </w:pPr>
      <w:r>
        <w:rPr/>
      </w:r>
    </w:p>
    <w:p>
      <w:pPr>
        <w:pStyle w:val="Normal"/>
        <w:rPr/>
      </w:pPr>
      <w:r>
        <w:rPr/>
        <w:t>Jan Ericson</w:t>
      </w:r>
    </w:p>
    <w:p>
      <w:pPr>
        <w:pStyle w:val="Normal"/>
        <w:rPr/>
      </w:pPr>
      <w:r>
        <w:rPr/>
        <w:t>Riksdagsledamot (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4:43:00Z</dcterms:created>
  <dc:creator>jn0828aa</dc:creator>
  <dc:description/>
  <cp:keywords/>
  <dc:language>en-US</dc:language>
  <cp:lastModifiedBy>jn0828aa</cp:lastModifiedBy>
  <dcterms:modified xsi:type="dcterms:W3CDTF">2009-03-29T23:03:00Z</dcterms:modified>
  <cp:revision>5</cp:revision>
  <dc:subject/>
  <dc:title>Socialdemokratisk förmögenhetsskatt hotar svenska jobb</dc:title>
</cp:coreProperties>
</file>